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КВИЗИТ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йской православной гимназ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идического лиц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ОУ "Православная школа во имя праведного Иоанна Кронштадтского"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онин Николай Иванови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дентификационный номер налогоплательщика (ИНН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017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причины постановки на учет (КПП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100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идический адрес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333, Алтайский край, г. Бийск, ул. Иркутская, 1/2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четный сч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40703810002450102193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банк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е отделение № 8644 ПАО Сбербанк г. Барнаул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спондентский сч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0101810200000000604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ИК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040173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0:00Z</dcterms:created>
  <dc:creator>NATASHA</dc:creator>
  <dc:description/>
  <cp:keywords/>
  <dc:language>en-US</dc:language>
  <cp:lastModifiedBy>Пользователь Windows</cp:lastModifiedBy>
  <cp:lastPrinted>2019-03-29T12:22:00Z</cp:lastPrinted>
  <dcterms:modified xsi:type="dcterms:W3CDTF">2019-07-09T12:34:00Z</dcterms:modified>
  <cp:revision>4</cp:revision>
  <dc:subject/>
  <dc:title>РЕКВИЗИТЫ ООО «РЕЙНАРС АЛЮМИНИУМ РУС»</dc:title>
</cp:coreProperties>
</file>